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6064.2019/0001465-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DE CHAMAMENTO PÚBLICO 006/2019/SMD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PROVISÓRIA DE INSCRIÇÕES DEFERI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o disposto no item 6.2 do Edital de Chamamento Público 002/2019/SMDET, a Comissão de Seleção instituída pelo item 6.6 torna pública a lista das inscrições deferidas e indeferidas, para participação como expositor no evento denominado “Feira de Artesanato do Mês da Consciência Negra – Empreenda Afro Segunda Edição”, que acontecerá no dia 20 de novembro de 2019, conforme abaixo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 Deferidas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2837"/>
      </w:tblGrid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NOME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º CREDENCIAMENTO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Veríssimo Matias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7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iza José Leit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Rita Eduardo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71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ceição de Maria Pimenta Santos Toledo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Pereira Lucas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Cristiane Santana da Silva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beth Pereira dos Santos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za Fonseca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ilda Teresinha Nascimento Flores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scisca Leite de Sousa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anete Santos de Menezes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é Americo Fortunato Ferreira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lly Francelina dos Santos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lian Soares Ambrosio de Jesus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árcia Aparecida de Oliveira Lima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4</w:t>
            </w:r>
          </w:p>
        </w:tc>
      </w:tr>
      <w:tr>
        <w:trPr>
          <w:trHeight w:val="38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Jussara de Paulo Greco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usa do Nascimento Ribeiro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Sillis da Silva Vale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eli dos Santos Cabral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Inscrições indeferidas: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01"/>
        <w:gridCol w:w="4154"/>
      </w:tblGrid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Credenciament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tivo do indeferimento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de Pau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 documento indicado no item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ba Maria Alves de Li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Alves de Li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atendimento do requisito indicado no item 4.1.b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a Alves Gonçalv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 documento indicado no item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ssa Catarine de Olivei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usência dos documentos indicados no item 5.1.1.c 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Assouan Lea Honorine Wadja Epse Kouak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9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atendimento do requisito indicado no item 4.1.b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nta Saa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atendimento do requisito indicado no item 4.1.b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o Rodrig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atendimento do requisito indicado no item 4.1.b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amou fallou dio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roumani Mora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atendimento do requisito indicado no item 4.1.b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átima Tereza da Silv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 documento indicado no item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ávia Janaína dos Santos Cos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 e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lvania Maria da Silv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one Rodrigues Pedroso Ure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 documento indicado no item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nifer de Pau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Rosa de Araujo Cos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 Anexo I indicados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ila Alzira Garc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ana André Machad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 documento indicado no item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gali Lop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Antonia Costa Sant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 documento indicado no item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Antônia Prasil Miche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Aparecida And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 Anexo I indicado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Aparecida de Godo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reuza Santos Poe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im Simião da Silva Mel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 e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lei Mend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 e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li Patrici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 Anexo IV indicado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usa Moreira Mar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atendimento do requisito indicado no item 4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rimar Gabriela de Carvalho Silv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na Maura de Mou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; 5.1.1.c. Não atendimento do requisito indicado no item 4.1.b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Cristina dos Santos Simõ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ta Tavar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c. Não atendimento do requisito indicado no item 4.1.a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brina Santos B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; 5.1.1.c. Não atendimento do requisito indicado no item 4.1.a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lma Oliveira Silv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atendimento do requisito indicado no item 4.1.b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rigne Diey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 documento indicado no item 5.1.1.c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irley Alves de Li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ão atendimento do requisito indicado no item 4.1.a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eia Cristina Pereira de Jes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Alves da SILV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c. Não atendimento do requisito indicado no item 4.1.b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Gomes Viei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Miguel de Azeved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ência dos documentos indicados no item 5.1.1.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interessados que tiveram suas inscrições indeferidas poderão apresentar recurso escrito e devidamente fundamentado, podendo ser utilizado o modelo constante no Anexo V do Edital, o qual deverá ser apresentado até o </w:t>
      </w:r>
      <w:r>
        <w:rPr>
          <w:rFonts w:cs="Arial" w:ascii="Arial" w:hAnsi="Arial"/>
          <w:b/>
          <w:u w:val="single"/>
        </w:rPr>
        <w:t>dia 06/11/2019</w:t>
      </w:r>
      <w:r>
        <w:rPr>
          <w:rFonts w:cs="Arial" w:ascii="Arial" w:hAnsi="Arial"/>
        </w:rPr>
        <w:t xml:space="preserve">, que poderá ser </w:t>
      </w:r>
      <w:r>
        <w:rPr>
          <w:rFonts w:eastAsia="Arial" w:cs="Arial" w:ascii="Arial" w:hAnsi="Arial"/>
          <w:color w:val="212121"/>
        </w:rPr>
        <w:t xml:space="preserve">entregue de </w:t>
      </w:r>
      <w:r>
        <w:rPr>
          <w:rFonts w:eastAsia="Arial" w:cs="Arial" w:ascii="Arial" w:hAnsi="Arial"/>
          <w:b/>
          <w:color w:val="212121"/>
        </w:rPr>
        <w:t xml:space="preserve">forma eletrônica para o e-mail </w:t>
      </w:r>
      <w:hyperlink r:id="rId2">
        <w:r>
          <w:rPr>
            <w:rStyle w:val="InternetLink"/>
            <w:rFonts w:eastAsia="Arial" w:cs="Arial" w:ascii="Arial" w:hAnsi="Arial"/>
            <w:b/>
          </w:rPr>
          <w:t>cde@prefeitura.sp.gov.br</w:t>
        </w:r>
      </w:hyperlink>
      <w:r>
        <w:rPr>
          <w:color w:val="212121"/>
        </w:rPr>
        <w:t xml:space="preserve"> </w:t>
      </w:r>
      <w:r>
        <w:rPr>
          <w:rFonts w:eastAsia="Arial" w:cs="Arial" w:ascii="Arial" w:hAnsi="Arial"/>
          <w:color w:val="212121"/>
        </w:rPr>
        <w:t>ou</w:t>
      </w:r>
      <w:r>
        <w:rPr>
          <w:color w:val="212121"/>
        </w:rPr>
        <w:t xml:space="preserve"> </w:t>
      </w:r>
      <w:r>
        <w:rPr>
          <w:rFonts w:eastAsia="Arial" w:cs="Arial" w:ascii="Arial" w:hAnsi="Arial"/>
          <w:color w:val="212121"/>
        </w:rPr>
        <w:t>presencialmente na seção de Protocolo da Secretaria Municipal de Desenvolvimento Econômico e Trabalho, localizada na Av. São João, 473 – 5º Andar, sala 11 – Centro, São Paulo, de segunda a sexta, das 09 às 17 horas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212121"/>
        </w:rPr>
      </w:pPr>
      <w:r>
        <w:rPr>
          <w:rFonts w:eastAsia="Arial" w:cs="Arial" w:ascii="Arial" w:hAnsi="Arial"/>
          <w:color w:val="2121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</w:rPr>
    </w:pPr>
    <w:r>
      <w:rPr>
        <w:rFonts w:eastAsia="Times New Roman" w:cs="Arial" w:ascii="Arial" w:hAnsi="Arial"/>
        <w:color w:val="000000"/>
        <w:sz w:val="16"/>
        <w:szCs w:val="16"/>
      </w:rPr>
      <w:t>Av. São João, 473 – 4º e 5º andar - CEP: 01035-000 - Centro - São Paulo – SP – Tel. (11) 3224-6000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color w:val="000000"/>
        <w:sz w:val="16"/>
        <w:szCs w:val="16"/>
      </w:rPr>
      <w:t>www.prefeitura.sp.gov.br/desenvolvimento</w:t>
    </w:r>
  </w:p>
  <w:p>
    <w:pPr>
      <w:pStyle w:val="Footer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745" cy="1059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@prefeitu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34:00Z</dcterms:created>
  <dc:creator>Isabella Carvalho de Barros</dc:creator>
  <dc:description/>
  <dc:language>en-US</dc:language>
  <cp:lastModifiedBy>Leticia Baie Warnava</cp:lastModifiedBy>
  <dcterms:modified xsi:type="dcterms:W3CDTF">2019-11-04T20:34:00Z</dcterms:modified>
  <cp:revision>2</cp:revision>
  <dc:subject/>
  <dc:title/>
</cp:coreProperties>
</file>